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ind w:left="899" w:hanging="899"/>
        <w:jc w:val="center"/>
        <w:rPr>
          <w:rFonts w:ascii="黑体" w:hAnsi="黑体" w:eastAsia="黑体" w:cs="仿宋_GB2312"/>
          <w:sz w:val="44"/>
          <w:szCs w:val="44"/>
          <w:lang w:val="zh-CN"/>
        </w:rPr>
      </w:pPr>
      <w:r>
        <w:rPr>
          <w:rFonts w:eastAsia="黑体" w:cs="仿宋_GB2312" w:ascii="黑体" w:hAnsi="黑体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jc w:val="both"/>
        <w:rPr>
          <w:rFonts w:ascii="黑体" w:hAnsi="黑体" w:eastAsia="黑体" w:cs="仿宋_GB2312"/>
          <w:sz w:val="44"/>
          <w:szCs w:val="44"/>
          <w:lang w:val="zh-CN"/>
        </w:rPr>
      </w:pPr>
      <w:r>
        <w:rPr>
          <w:rFonts w:eastAsia="黑体" w:cs="仿宋_GB2312" w:ascii="黑体" w:hAnsi="黑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false"/>
        <w:bidi w:val="0"/>
        <w:snapToGrid w:val="true"/>
        <w:spacing w:lineRule="exact" w:line="920"/>
        <w:ind w:left="901" w:hanging="901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银川市物业管理区域划分申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false"/>
        <w:bidi w:val="0"/>
        <w:snapToGrid w:val="true"/>
        <w:spacing w:lineRule="exact" w:line="920"/>
        <w:ind w:left="901" w:hanging="901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备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案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zh-CN"/>
        </w:rPr>
        <w:t>表</w:t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ind w:left="899" w:hanging="899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15240</wp:posOffset>
                </wp:positionV>
                <wp:extent cx="4467225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  <w:lang w:val="zh-CN"/>
                                    </w:rPr>
                                    <w:t>建筑区划名称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jc w:val="distribute"/>
                                    <w:textAlignment w:val="auto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  <w:lang w:val="zh-CN"/>
                                    </w:rPr>
                                    <w:t>所在区（市）县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  <w:lang w:val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黑体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  <w:lang w:val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jc w:val="distribut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  <w:lang w:val="zh-CN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880"/>
                                    <w:ind w:left="0" w:hanging="8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single"/>
                                      <w:lang w:val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64pt;mso-wrap-distance-left:9pt;mso-wrap-distance-right:9pt;mso-wrap-distance-top:0pt;mso-wrap-distance-bottom:0pt;margin-top:1.2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4470"/>
                      </w:tblGrid>
                      <w:tr>
                        <w:trPr/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  <w:lang w:val="zh-CN"/>
                              </w:rPr>
                              <w:t>建筑区划名称</w:t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jc w:val="distribute"/>
                              <w:textAlignment w:val="auto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  <w:lang w:val="zh-CN"/>
                              </w:rPr>
                              <w:t>所在区（市）县</w:t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  <w:lang w:val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jc w:val="distribute"/>
                              <w:textAlignment w:val="auto"/>
                              <w:rPr>
                                <w:rFonts w:ascii="仿宋_GB2312" w:hAnsi="仿宋_GB2312" w:eastAsia="黑体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  <w:lang w:val="zh-CN"/>
                              </w:rPr>
                              <w:t>申请</w:t>
                            </w: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  <w:lang w:val="zh-CN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jc w:val="distribut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  <w:lang w:val="zh-CN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2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880"/>
                              <w:ind w:left="0" w:hanging="8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single"/>
                                <w:lang w:val="zh-C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600"/>
        <w:rPr>
          <w:rFonts w:ascii="黑体" w:hAnsi="黑体" w:eastAsia="黑体" w:cs="仿宋_GB2312"/>
          <w:sz w:val="10"/>
          <w:szCs w:val="10"/>
          <w:lang w:val="zh-CN"/>
        </w:rPr>
      </w:pPr>
      <w:r>
        <w:rPr>
          <w:rFonts w:eastAsia="黑体" w:cs="仿宋_GB2312" w:ascii="黑体" w:hAnsi="黑体"/>
          <w:sz w:val="10"/>
          <w:szCs w:val="10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银川市住房</w:t>
      </w:r>
      <w:r>
        <w:rPr>
          <w:rFonts w:ascii="黑体" w:hAnsi="黑体" w:cs="仿宋_GB2312" w:eastAsia="黑体"/>
          <w:sz w:val="32"/>
          <w:szCs w:val="32"/>
          <w:lang w:val="zh-CN" w:eastAsia="zh-CN"/>
        </w:rPr>
        <w:t>和</w:t>
      </w:r>
      <w:r>
        <w:rPr>
          <w:rFonts w:ascii="黑体" w:hAnsi="黑体" w:cs="仿宋_GB2312" w:eastAsia="黑体"/>
          <w:sz w:val="32"/>
          <w:szCs w:val="32"/>
          <w:lang w:val="zh-CN"/>
        </w:rPr>
        <w:t>城乡建设局  制</w:t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jc w:val="center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21" w:leader="none"/>
        </w:tabs>
        <w:autoSpaceDE w:val="false"/>
        <w:spacing w:lineRule="exact" w:line="38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"/>
        <w:gridCol w:w="594"/>
        <w:gridCol w:w="339"/>
        <w:gridCol w:w="505"/>
        <w:gridCol w:w="582"/>
        <w:gridCol w:w="1116"/>
        <w:gridCol w:w="505"/>
        <w:gridCol w:w="1636"/>
        <w:gridCol w:w="1640"/>
        <w:gridCol w:w="1640"/>
      </w:tblGrid>
      <w:tr>
        <w:trPr>
          <w:trHeight w:val="624" w:hRule="exac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建筑区划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所在区（市）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所在街道办事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所在社区居委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联系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联系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none"/>
              </w:rPr>
              <w:t>基本情况</w:t>
            </w:r>
          </w:p>
        </w:tc>
      </w:tr>
      <w:tr>
        <w:trPr>
          <w:trHeight w:val="624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地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四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南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none"/>
              </w:rPr>
              <w:t>北至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东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none"/>
              </w:rPr>
              <w:t>西至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总建筑面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住宅建筑面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none"/>
                <w:lang w:eastAsia="zh-CN"/>
              </w:rPr>
              <w:t>商业建筑面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㎡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物业类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容积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ind w:firstLine="63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  <w:lang w:eastAsia="zh-CN"/>
              </w:rPr>
              <w:t>绿化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ind w:firstLine="945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76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共用设施设备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配置情况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3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设施设备名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所有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管理维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责任承担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  <w:t>1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电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  <w:t>2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  <w:lang w:eastAsia="zh-CN"/>
              </w:rPr>
              <w:t>消防设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  <w:t>3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  <w:lang w:eastAsia="zh-CN"/>
              </w:rPr>
              <w:t>污水处理设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  <w:t>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  <w:lang w:eastAsia="zh-CN"/>
              </w:rPr>
              <w:t>安防监控设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"/>
        <w:gridCol w:w="1656"/>
        <w:gridCol w:w="1480"/>
        <w:gridCol w:w="1440"/>
        <w:gridCol w:w="1353"/>
        <w:gridCol w:w="1407"/>
        <w:gridCol w:w="627"/>
      </w:tblGrid>
      <w:tr>
        <w:trPr>
          <w:trHeight w:val="79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共有部分配备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座落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建筑面积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所有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管理维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责任承担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物业管理用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社区工作用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与相邻建筑区划共用设施设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座落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Cs w:val="21"/>
                <w:u w:val="none"/>
              </w:rPr>
              <w:t>所有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管理维护责任承担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  <w:lang w:eastAsia="zh-CN"/>
              </w:rPr>
              <w:t>承担责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动车停放位（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库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区划内按规划配备的机动车库（位）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，其中，地上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，所有权属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偿使用；地下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，销售前所有权属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偿使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；停车楼（库）车位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，销售前所有权属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偿使用。</w:t>
            </w:r>
          </w:p>
        </w:tc>
      </w:tr>
      <w:tr>
        <w:trPr>
          <w:trHeight w:val="2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 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公司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该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按相关规定可划分成一个自然独立的物业管理区域，且按规定配置了物业管理用房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除该表中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与相邻建筑区划共用设施设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”中填写的设施设备外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与其他物业管理区域不存在任何共用设施设备。如有虚假，本公司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ind w:left="5460" w:hanging="4515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ind w:left="5460" w:hanging="315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：  （盖章）                                   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ind w:left="5460" w:hanging="4515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日期：    年    月    日</w:t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备案 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autoSpaceDE w:val="false"/>
              <w:spacing w:lineRule="exact" w:line="38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0:00Z</dcterms:created>
  <dc:creator>魏蔚</dc:creator>
  <dc:description/>
  <dc:language>en-US</dc:language>
  <cp:lastModifiedBy>Administrator</cp:lastModifiedBy>
  <cp:lastPrinted>2025-03-19T15:53:00Z</cp:lastPrinted>
  <dcterms:modified xsi:type="dcterms:W3CDTF">2025-03-20T06:43:08Z</dcterms:modified>
  <cp:revision>8</cp:revision>
  <dc:subject/>
  <dc:title>银川市物业管理区域划分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F2067F134CBF80D51B674C0699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Y2YwNTYzMzJlMTZiNmY3NDNiMTdkYTE4NjMxNDcifQ==</vt:lpwstr>
  </property>
</Properties>
</file>